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32"/>
        </w:rPr>
        <w:t>上海电力学院短期、顺访外国专家审批表</w:t>
      </w:r>
    </w:p>
    <w:p>
      <w:pPr>
        <w:pStyle w:val="Normal"/>
        <w:spacing w:lineRule="exact" w:line="520"/>
        <w:ind w:left="6480" w:firstLine="720"/>
        <w:jc w:val="center"/>
        <w:rPr/>
      </w:pPr>
      <w:r>
        <w:rPr/>
        <w:t>编号：</w:t>
      </w:r>
    </w:p>
    <w:tbl>
      <w:tblPr>
        <w:tblW w:w="100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00"/>
        <w:gridCol w:w="200"/>
        <w:gridCol w:w="2500"/>
        <w:gridCol w:w="2600"/>
      </w:tblGrid>
      <w:tr>
        <w:trPr/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校内邀请人姓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外国专家姓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境外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护照通行证号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随行人员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与外国专家关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护照通行证号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1"/>
                <w:szCs w:val="21"/>
              </w:rPr>
              <w:t>是否需学校发邀请信</w:t>
            </w:r>
          </w:p>
        </w:tc>
        <w:tc>
          <w:tcPr>
            <w:tcW w:w="7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外国专家简历及其学术专长、成就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邀请理由、拟进行的讲学或合作研究的题目和预期效果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在校日程安排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（签名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0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处审批意见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科研处审批意见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sz w:val="24"/>
              </w:rPr>
              <w:t>国际合作与交流处审批意见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079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7:00Z</dcterms:created>
  <dc:creator>SUEPIECO</dc:creator>
  <dc:description/>
  <cp:keywords/>
  <dc:language>en-US</dc:language>
  <cp:lastModifiedBy>Administrator</cp:lastModifiedBy>
  <cp:lastPrinted>2017-02-27T09:24:00Z</cp:lastPrinted>
  <dcterms:modified xsi:type="dcterms:W3CDTF">2017-02-27T05:58:00Z</dcterms:modified>
  <cp:revision>17</cp:revision>
  <dc:subject/>
  <dc:title/>
</cp:coreProperties>
</file>