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学 生 赴 国（境）外 学 习、实 习 报 名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45"/>
        <w:gridCol w:w="1941"/>
        <w:gridCol w:w="1312"/>
        <w:gridCol w:w="490"/>
        <w:gridCol w:w="1115"/>
        <w:gridCol w:w="1235"/>
      </w:tblGrid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 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寸彩色相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可用电子照打印）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民  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护照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庭住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项目国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在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专 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班  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学  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国（境）外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项目时间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长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与本人关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  作  单 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务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 系 电 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否同意</w:t>
            </w:r>
          </w:p>
        </w:tc>
      </w:tr>
      <w:tr>
        <w:trPr>
          <w:trHeight w:val="44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审      核       意 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导师意见（限研究生）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签字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 月     日</w:t>
            </w:r>
          </w:p>
        </w:tc>
      </w:tr>
      <w:tr>
        <w:trPr>
          <w:trHeight w:val="1959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国际交流与合作处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公章             年     月     日</w:t>
            </w:r>
          </w:p>
        </w:tc>
      </w:tr>
    </w:tbl>
    <w:p>
      <w:pPr>
        <w:pStyle w:val="Normal"/>
        <w:ind w:left="840" w:hanging="210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10:00Z</dcterms:created>
  <dc:creator>外事办</dc:creator>
  <dc:description/>
  <cp:keywords/>
  <dc:language>en-US</dc:language>
  <cp:lastModifiedBy>PGOS</cp:lastModifiedBy>
  <cp:lastPrinted>2019-04-08T09:06:00Z</cp:lastPrinted>
  <dcterms:modified xsi:type="dcterms:W3CDTF">2019-06-05T0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